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DOMANDA DI AMMISSIONE (allegato n.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Valori identitari e imprenditorialità 2025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 bando di concorso per il progetto sopra menzionato e dichiara sotto la propria responsabilità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ti personal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90"/>
      </w:tblGrid>
      <w:tr>
        <w:trPr>
          <w:trHeight w:val="6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</w:t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complet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Casa / U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C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dati personali sopra riportati, nel rispetto della legge sulla privacy, verranno utilizzati esclusivamente per le procedure di selezione del progetto per cui vengono rilascia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ISCENDENZA FRIULANA (allegato n.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ttoscritta da maggiorenne con capacità di ag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46 D.P.R. 445 del 28.1.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dì ………………….. del mese di……………...……………………..dell’anno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 nato/a 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 residente in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46, comma d) del D.P.R. 445 del 28.12.2000, sotto la propria responsabilità e nella piena consapevolezza di quanto disposto dell’art.76 dello stesso D.P.R. 445 del 28.12.2000 e dell’art.495 del C.P.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cendente di emigrato del Friuli Venezia Gi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l’ascendente emigrato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tà di Nasci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di Nasc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di espatr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une del Friuli di espat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ese estero di emigra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tà di residenza all’es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di parentela con l’ascendente emig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, ai sensi e per gli effetti di cui all’art. 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luogo…..……………………………..                          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Il/La dichiarant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to: Documento di identità 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4:00Z</dcterms:created>
  <dc:creator> Segreteria</dc:creator>
  <dc:description/>
  <cp:keywords/>
  <dc:language>en-US</dc:language>
  <cp:lastModifiedBy>Friuli nel Mondo Friuli nel Mondo</cp:lastModifiedBy>
  <cp:lastPrinted>2009-12-17T12:50:00Z</cp:lastPrinted>
  <dcterms:modified xsi:type="dcterms:W3CDTF">2025-01-21T11:41:00Z</dcterms:modified>
  <cp:revision>24</cp:revision>
  <dc:subject/>
  <dc:title>AUTOCERTIFICAZIONE</dc:title>
</cp:coreProperties>
</file>