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 DOMANDA DI AMMISSIONE (allegato n. 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FORAMBA - Artigianato tra radici e futuro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partecipare al bando di concorso per il progetto sopra menzionato e dichiara sotto la propria responsabilità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ti personali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90"/>
      </w:tblGrid>
      <w:tr>
        <w:trPr>
          <w:trHeight w:val="6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</w:t>
            </w:r>
          </w:p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al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complet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Casa / Uf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Ce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Il/La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…</w:t>
      </w:r>
      <w:r>
        <w:rPr/>
        <w:t>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dati personali sopra riportati, nel rispetto della legge sulla privacy, verranno utilizzati esclusivamente per le procedure di selezione del progetto per cui vengono rilasciat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ISCENDENZA FRIULANA (allegato n.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CERTIF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ottoscritta da maggiorenne con capacità di agi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rt.46 D.P.R. 445 del 28.1.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dì ………………….. del mese di……………...……………………..dell’anno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 nato/a 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……. residente in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46, comma d) del D.P.R. 445 del 28.12.2000, sotto la propria responsabilità e nella piena consapevolezza di quanto disposto dell’art.76 dello stesso D.P.R. 445 del 28.12.2000 e dell’art.495 del C.P.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discendente di emigrato del Friuli Venezia Giu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dell’ascendente emigrato: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>
          <w:trHeight w:val="2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g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calità di Nasci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di Nasci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di espatr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une del Friuli di espatr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ese estero di emigrazi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calità di residenza all’es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e di parentela con l’ascendente emig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di essere informato, ai sensi e per gli effetti di cui all’art. 13 del D. Lgs. 30 giugno 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e luogo…..……………………………..                           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Il/La dichiarant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egato: Documento di identità </w:t>
      </w:r>
    </w:p>
    <w:sectPr>
      <w:type w:val="nextPage"/>
      <w:pgSz w:w="11906" w:h="16838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34:00Z</dcterms:created>
  <dc:creator> Segreteria</dc:creator>
  <dc:description/>
  <cp:keywords/>
  <dc:language>en-US</dc:language>
  <cp:lastModifiedBy>Friuli nel Mondo Friuli nel Mondo</cp:lastModifiedBy>
  <cp:lastPrinted>2009-12-17T12:50:00Z</cp:lastPrinted>
  <dcterms:modified xsi:type="dcterms:W3CDTF">2025-03-06T11:11:00Z</dcterms:modified>
  <cp:revision>27</cp:revision>
  <dc:subject/>
  <dc:title>AUTOCERTIFICAZIONE</dc:title>
</cp:coreProperties>
</file>